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AD IT Team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3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tina In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:30am – 2:30p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  <w:tab/>
              <w:t xml:space="preserve">Introductions  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’s he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this meeting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  <w:tab/>
              <w:t xml:space="preserve">Data collection- Experience and the Outcomes 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iscussion and sharing of the highlights of your data collection…any surprises, any concerns?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good/adequate overall picture of where your S.U. stand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one thing you know now about technology in your S.U. that you didn’t know befo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lse does this inspire you to learn? How could you find ou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  <w:tab/>
              <w:t xml:space="preserve">Today’s Task: Organizing the Data 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ext -  reviewing the report format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mapping and focusing questions  -- </w:t>
            </w:r>
            <w:r>
              <w:rPr>
                <w:rFonts w:cs="Arial" w:ascii="Arial" w:hAnsi="Arial"/>
                <w:i/>
              </w:rPr>
              <w:t>Making sense of the data in terms of the indicators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ing “holes” in your data – </w:t>
            </w:r>
            <w:r>
              <w:rPr>
                <w:rFonts w:cs="Arial" w:ascii="Arial" w:hAnsi="Arial"/>
                <w:i/>
              </w:rPr>
              <w:t>Triangulating and figuring out how to fill in the gaps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     Reporting</w:t>
            </w:r>
          </w:p>
        </w:tc>
      </w:tr>
      <w:tr>
        <w:trPr>
          <w:trHeight w:val="408" w:hRule="atLeast"/>
        </w:trPr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of the Evaluation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(action plans, updating, current statu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Format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.</w:t>
              <w:tab/>
              <w:t>This and That</w:t>
            </w:r>
          </w:p>
        </w:tc>
      </w:tr>
      <w:tr>
        <w:trPr>
          <w:trHeight w:val="804" w:hRule="atLeast"/>
        </w:trPr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her questions and concerns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xt meeting (Or do we just wait until Summer Institute?)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needs and concerns for next meeting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– </w:t>
            </w:r>
            <w:r>
              <w:rPr>
                <w:rFonts w:cs="Arial" w:ascii="Arial" w:hAnsi="Arial"/>
                <w:i/>
              </w:rPr>
              <w:t>What needs to happen for you to feel that this LEAD IT work has been successful and helpful to your S.U.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un-associates.com/vtleadi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45:00Z</dcterms:created>
  <dc:creator>Jeanne Clark User</dc:creator>
  <dc:description/>
  <cp:keywords/>
  <dc:language>en-US</dc:language>
  <cp:lastModifiedBy>Jeff Sun</cp:lastModifiedBy>
  <cp:lastPrinted>2008-01-22T09:56:00Z</cp:lastPrinted>
  <dcterms:modified xsi:type="dcterms:W3CDTF">2008-01-22T16:45:00Z</dcterms:modified>
  <cp:revision>2</cp:revision>
  <dc:subject/>
  <dc:title>Pioneer District Team Meeting - Montgomery</dc:title>
</cp:coreProperties>
</file>